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7" w:type="dxa"/>
        <w:jc w:val="left"/>
        <w:tblInd w:w="-7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40"/>
        <w:gridCol w:w="2880"/>
        <w:gridCol w:w="7"/>
        <w:gridCol w:w="533"/>
        <w:gridCol w:w="720"/>
        <w:gridCol w:w="1097"/>
        <w:gridCol w:w="1800"/>
        <w:gridCol w:w="2154"/>
        <w:gridCol w:w="2081"/>
        <w:gridCol w:w="2065"/>
      </w:tblGrid>
      <w:tr>
        <w:trPr/>
        <w:tc>
          <w:tcPr>
            <w:tcW w:w="1477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Acampadas 2021</w:t>
            </w:r>
          </w:p>
        </w:tc>
      </w:tr>
      <w:tr>
        <w:trPr/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FECHA</w:t>
            </w:r>
          </w:p>
        </w:tc>
        <w:tc>
          <w:tcPr>
            <w:tcW w:w="342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UGAR</w:t>
            </w:r>
          </w:p>
        </w:tc>
        <w:tc>
          <w:tcPr>
            <w:tcW w:w="18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DENOMINACIÓN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ORGANIZA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OORDENADAS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INFORMACIÓN 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OBSERVACIONES</w:t>
            </w:r>
          </w:p>
        </w:tc>
      </w:tr>
      <w:tr>
        <w:trPr/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/>
            </w:pPr>
            <w:r>
              <w:rPr/>
              <w:t>18 a 21/3</w:t>
            </w:r>
          </w:p>
        </w:tc>
        <w:tc>
          <w:tcPr>
            <w:tcW w:w="342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/>
            </w:pPr>
            <w:r>
              <w:rPr/>
              <w:t>GASCONES  (Madrid)</w:t>
            </w:r>
          </w:p>
        </w:tc>
        <w:tc>
          <w:tcPr>
            <w:tcW w:w="18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/>
            </w:pPr>
            <w:r>
              <w:rPr/>
              <w:t>Normal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/>
            </w:pPr>
            <w:r>
              <w:rPr/>
              <w:t>CCMadrid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/>
            </w:pPr>
            <w:r>
              <w:rPr/>
              <w:t>30/4 a 3/5</w:t>
            </w:r>
          </w:p>
        </w:tc>
        <w:tc>
          <w:tcPr>
            <w:tcW w:w="342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/>
            </w:pPr>
            <w:r>
              <w:rPr/>
              <w:t>SESEÑA</w:t>
            </w:r>
          </w:p>
        </w:tc>
        <w:tc>
          <w:tcPr>
            <w:tcW w:w="18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/>
            </w:pPr>
            <w:r>
              <w:rPr/>
              <w:t>Día de la Madre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/>
            </w:pPr>
            <w:r>
              <w:rPr/>
              <w:t>CCMadrid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/>
            </w:pPr>
            <w:r>
              <w:rPr/>
              <w:t>Agua y aseos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/>
            </w:pPr>
            <w:r>
              <w:rPr/>
              <w:t>14 a 15/5</w:t>
            </w:r>
          </w:p>
        </w:tc>
        <w:tc>
          <w:tcPr>
            <w:tcW w:w="342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/>
            </w:pPr>
            <w:r>
              <w:rPr/>
              <w:t xml:space="preserve">SAN PEDRO DE GAILLOS </w:t>
            </w:r>
          </w:p>
        </w:tc>
        <w:tc>
          <w:tcPr>
            <w:tcW w:w="18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/>
            </w:pPr>
            <w:r>
              <w:rPr/>
              <w:t>Normal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/>
            </w:pPr>
            <w:r>
              <w:rPr/>
              <w:t>CCMadrid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/>
            </w:pPr>
            <w:r>
              <w:rPr/>
              <w:t>28 a 30/5</w:t>
            </w:r>
          </w:p>
        </w:tc>
        <w:tc>
          <w:tcPr>
            <w:tcW w:w="342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/>
            </w:pPr>
            <w:r>
              <w:rPr/>
              <w:t>CIFUENTES</w:t>
            </w:r>
          </w:p>
        </w:tc>
        <w:tc>
          <w:tcPr>
            <w:tcW w:w="18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/>
            </w:pPr>
            <w:r>
              <w:rPr/>
              <w:t>Normal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/>
            </w:pPr>
            <w:r>
              <w:rPr/>
              <w:t>CCMadrid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18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/>
            </w:pPr>
            <w:r>
              <w:rPr/>
              <w:t>CC Madrid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18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/>
            </w:pPr>
            <w:r>
              <w:rPr/>
              <w:t>CCMadrid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1817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1817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1817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1817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1817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1817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1817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1440" w:type="dxa"/>
            <w:tcBorders/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/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1817" w:type="dxa"/>
            <w:gridSpan w:val="2"/>
            <w:tcBorders/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/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/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/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1440" w:type="dxa"/>
            <w:tcBorders/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/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1817" w:type="dxa"/>
            <w:gridSpan w:val="2"/>
            <w:tcBorders/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/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/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/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1440" w:type="dxa"/>
            <w:tcBorders/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/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1817" w:type="dxa"/>
            <w:gridSpan w:val="2"/>
            <w:tcBorders/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/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/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/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1440" w:type="dxa"/>
            <w:tcBorders/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/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1817" w:type="dxa"/>
            <w:gridSpan w:val="2"/>
            <w:tcBorders/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/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/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/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77" w:type="dxa"/>
            <w:gridSpan w:val="10"/>
            <w:tcBorders>
              <w:bottom w:val="single" w:sz="4" w:space="0" w:color="000000"/>
            </w:tcBorders>
          </w:tcPr>
          <w:p>
            <w:pPr>
              <w:pStyle w:val="Contenidodelatabla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Segundo semestre</w:t>
            </w:r>
          </w:p>
        </w:tc>
      </w:tr>
      <w:tr>
        <w:trPr/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/>
            </w:pPr>
            <w:r>
              <w:rPr/>
              <w:t>2 a 3/7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/>
            </w:pPr>
            <w:r>
              <w:rPr/>
              <w:t>SOTILLO DE LA ADRADAS</w:t>
            </w:r>
          </w:p>
        </w:tc>
        <w:tc>
          <w:tcPr>
            <w:tcW w:w="126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/>
            </w:pPr>
            <w:r>
              <w:rPr/>
              <w:t>Normal</w:t>
            </w:r>
          </w:p>
        </w:tc>
        <w:tc>
          <w:tcPr>
            <w:tcW w:w="289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/>
            </w:pPr>
            <w:r>
              <w:rPr/>
              <w:t>CCMadrid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/>
            </w:pPr>
            <w:r>
              <w:rPr/>
              <w:t>Todos los servicios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/>
            </w:pPr>
            <w:r>
              <w:rPr/>
              <w:t>24 a 26/9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/>
            </w:pPr>
            <w:r>
              <w:rPr/>
              <w:t>CIFUENTES</w:t>
            </w:r>
          </w:p>
        </w:tc>
        <w:tc>
          <w:tcPr>
            <w:tcW w:w="126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/>
            </w:pPr>
            <w:r>
              <w:rPr/>
              <w:t>Normal</w:t>
            </w:r>
          </w:p>
        </w:tc>
        <w:tc>
          <w:tcPr>
            <w:tcW w:w="289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/>
            </w:pPr>
            <w:r>
              <w:rPr/>
              <w:t>CCMadrid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/>
            </w:pPr>
            <w:r>
              <w:rPr/>
              <w:t>Todos los servicios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rPr/>
            </w:pPr>
            <w:r>
              <w:rPr/>
              <w:t>29/10 a 1/11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rPr/>
            </w:pPr>
            <w:r>
              <w:rPr/>
              <w:t>CONSUEGRA, Toledo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rPr/>
            </w:pPr>
            <w:r>
              <w:rPr/>
              <w:t>Del azafran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rPr/>
            </w:pPr>
            <w:r>
              <w:rPr/>
              <w:t>CCMadrid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rPr>
                <w:color w:val="FF0000"/>
              </w:rPr>
            </w:pPr>
            <w:r>
              <w:rPr>
                <w:color w:val="FF0000"/>
              </w:rPr>
              <w:t>Pendiente Permiso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rPr/>
            </w:pPr>
            <w:r>
              <w:rPr/>
              <w:t xml:space="preserve">29/10 a 1/11 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rPr/>
            </w:pPr>
            <w:r>
              <w:rPr/>
              <w:t>SAN PEDRO DE GAILLOS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rPr/>
            </w:pPr>
            <w:r>
              <w:rPr/>
              <w:t>CCMadrid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rPr/>
            </w:pPr>
            <w:r>
              <w:rPr/>
              <w:t>Alternativa a Consuegra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rPr/>
            </w:pPr>
            <w:r>
              <w:rPr/>
              <w:t>13/11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rPr/>
            </w:pPr>
            <w:r>
              <w:rPr/>
              <w:t>CHUPETÍN (Parla)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rPr/>
            </w:pPr>
            <w:r>
              <w:rPr/>
              <w:t>De 10 a 22 horas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rPr/>
            </w:pPr>
            <w:r>
              <w:rPr/>
              <w:t>CCMadrid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rPr/>
            </w:pPr>
            <w:r>
              <w:rPr/>
              <w:t>Todo el día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rPr/>
            </w:pPr>
            <w:r>
              <w:rPr/>
              <w:t>4 a 8 dic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rPr/>
            </w:pPr>
            <w:r>
              <w:rPr/>
              <w:t>SIN DETERMINAR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rPr/>
            </w:pPr>
            <w:r>
              <w:rPr/>
              <w:t>A decidir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rPr/>
            </w:pPr>
            <w:r>
              <w:rPr/>
              <w:t>CEDILLO DEL CONDADO (Toledo)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rPr/>
            </w:pPr>
            <w:r>
              <w:rPr/>
              <w:t>Comida de Navidad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rPr/>
            </w:pPr>
            <w:r>
              <w:rPr/>
              <w:t>CCMadrid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rPr/>
            </w:pPr>
            <w:r>
              <w:rPr/>
              <w:t>Con acampada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rPr/>
            </w:pPr>
            <w:r>
              <w:rPr/>
              <w:t>Lib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color w:val="FF0000"/>
        </w:rPr>
        <w:t>Visita guiada, con traslado desde el camping en el Chiqui Tren, gratis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Liberation Serif;Times New Roman" w:cs="Liberation Serif;Times New Roman"/>
          <w:color w:val="FF0000"/>
        </w:rPr>
        <w:t xml:space="preserve"> </w:t>
      </w:r>
      <w:r>
        <w:rPr>
          <w:color w:val="FF0000"/>
        </w:rPr>
        <w:t>Visita guiada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sectPr>
      <w:headerReference w:type="default" r:id="rId2"/>
      <w:type w:val="nextPage"/>
      <w:pgSz w:orient="landscape" w:w="16838" w:h="11906"/>
      <w:pgMar w:left="1418" w:right="1418" w:gutter="0" w:header="709" w:top="76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66420" cy="5664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66420" cy="566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;Times New Roman" w:cs="Lohit Devanagari"/>
      <w:color w:val="auto"/>
      <w:kern w:val="2"/>
      <w:sz w:val="24"/>
      <w:szCs w:val="24"/>
      <w:lang w:val="es-ES" w:eastAsia="zh-CN" w:bidi="hi-I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Latitude">
    <w:name w:val="latitude"/>
    <w:basedOn w:val="Fuentedeprrafopredeter"/>
    <w:qFormat/>
    <w:rPr/>
  </w:style>
  <w:style w:type="character" w:styleId="Longitude">
    <w:name w:val="longitud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5T11:43:00Z</dcterms:created>
  <dc:creator>Felipe</dc:creator>
  <dc:description/>
  <cp:keywords/>
  <dc:language>en-US</dc:language>
  <cp:lastModifiedBy>Felipe</cp:lastModifiedBy>
  <dcterms:modified xsi:type="dcterms:W3CDTF">2021-09-10T19:54:00Z</dcterms:modified>
  <cp:revision>4</cp:revision>
  <dc:subject/>
  <dc:title>Acampadas 2020</dc:title>
</cp:coreProperties>
</file>